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8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>tekst jednolity Dz.U. z 2010 r Nr 113 .poz.759 z późn. zm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Przedmiotem zamówienia jest</w:t>
      </w:r>
      <w:r>
        <w:rPr>
          <w:rFonts w:cs="Arial" w:ascii="Arial" w:hAnsi="Arial"/>
          <w:sz w:val="24"/>
          <w:szCs w:val="24"/>
        </w:rPr>
        <w:t xml:space="preserve"> dostawa bonów towarowych dla pracowników Zamawiająceg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Wspólny Słownik Zamówień: </w:t>
            </w:r>
            <w:r>
              <w:rPr>
                <w:rFonts w:cs="Arial" w:ascii="Arial" w:hAnsi="Arial"/>
                <w:sz w:val="24"/>
                <w:szCs w:val="24"/>
              </w:rPr>
              <w:t xml:space="preserve">30 19 97 50-2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wa bonów towarowych dla pracowników SP ZOZ Przeworsk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ony towarowe o nominałach 100 zł i 50 zł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onów o nominale 100 zł –     518 sztuk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lość bonów o nominale   50 zł –  4 596 sztuk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y wymagany przez Zamawiającego asortyment towarów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spożywcz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mięsno - wędliniarsk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Branża chemiczn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bonów co najmniej na terenie miasta Przeworsk i Rzeszów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nimalny termin realizacji bonów od  20.03.2013 r   do 30.06.2013 r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4 i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Julia Ćwikła                </w:t>
        <w:tab/>
        <w:t>tel 016 649 15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Times New Roman" w:ascii="Times New Roman" w:hAnsi="Times New Roman"/>
          <w:b/>
        </w:rPr>
        <w:t>Oferta na dostawę bonów towarow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3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3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color w:val="000000"/>
          <w:sz w:val="20"/>
        </w:rPr>
        <w:t>Cena  -  60 %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color w:val="000000"/>
          <w:sz w:val="20"/>
        </w:rPr>
        <w:t>Ilość punktów handlowych łącznie na terenie miasta Przeworsk i Rzeszów   -   40 %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Ilość punktów handlowych łącznie na terenie miasta Przeworsk i Rzeszów  w ocenie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czba punktów podana w ofercie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wyższa liczba punktów </w:t>
      </w:r>
    </w:p>
    <w:p>
      <w:pPr>
        <w:pStyle w:val="Normal"/>
        <w:ind w:firstLine="94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śród wszystkich ofe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wykaz placówek zał. </w:t>
      </w:r>
      <w:r>
        <w:rPr>
          <w:rFonts w:cs="Arial" w:ascii="Arial" w:hAnsi="Arial"/>
          <w:color w:val="000000"/>
          <w:sz w:val="20"/>
        </w:rPr>
        <w:t>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1.03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>Załącznik nr. 2</w:t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LACÓWEK HANDLOWYCH W KTÓRYCH  MOŻLIWA JEST REALIZACJA BONÓW TOWAR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37"/>
        <w:gridCol w:w="2057"/>
        <w:gridCol w:w="1559"/>
        <w:gridCol w:w="2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lacówk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ortyment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bonów towarowych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2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ind w:left="7622" w:firstLine="11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. 5</w:t>
      </w:r>
    </w:p>
    <w:p>
      <w:pPr>
        <w:pStyle w:val="Zwykytekst"/>
        <w:ind w:left="6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U M O W A – projekt</w:t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warta w dniu  …………………….2013 r w Przeworsku pomiędzy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 xml:space="preserve">A)   Samodzielnym Publicznym Zakładem Opieki Zdrowotnej w Przeworsku         z siedzibą; 37-200 Przeworsk, ul. Szpitalna nr 16, 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reprezentowaną przez ;. Józefa Więcława  -  Dyrektora SPZOZ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>zwaną w dalszej części umowy "Zamawiającym  "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17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z siedzibą: </w:t>
      </w:r>
    </w:p>
    <w:p>
      <w:pPr>
        <w:pStyle w:val="Zwykytekst"/>
        <w:ind w:left="51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reprezentowana przez:..............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HG Mincho Light J;Times New Roman" w:cs="Arial" w:ascii="Arial" w:hAnsi="Arial"/>
          <w:color w:val="000000"/>
        </w:rPr>
        <w:t xml:space="preserve">zwanym w dalszej części umowy "Wykonawcą”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 xml:space="preserve">Artykuł 1  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G Mincho Light J;Times New Roman" w:cs="Arial" w:ascii="Arial" w:hAnsi="Arial"/>
          <w:color w:val="000000"/>
        </w:rPr>
        <w:t>Niniejsza umowa zostaje zawarta w wyniku wyboru oferty Wykonawcy w drodze art. 39 ustawy Prawo   zamówieniach publicznych .</w:t>
      </w:r>
    </w:p>
    <w:p>
      <w:pPr>
        <w:pStyle w:val="Zwykytekst"/>
        <w:numPr>
          <w:ilvl w:val="0"/>
          <w:numId w:val="19"/>
        </w:numPr>
        <w:rPr/>
      </w:pPr>
      <w:r>
        <w:rPr>
          <w:rFonts w:eastAsia="HG Mincho Light J;Times New Roman" w:cs="Arial" w:ascii="Arial" w:hAnsi="Arial"/>
          <w:color w:val="000000"/>
        </w:rPr>
        <w:t>Przedmiotem umowy jest dostawa   bonów towarowych  o wartości nominalnej 261 150,00   złotych,  podlegających wymianie na towary handlowe przez pracowników Zamawiającego.</w:t>
      </w:r>
    </w:p>
    <w:p>
      <w:pPr>
        <w:pStyle w:val="Zwykytekst"/>
        <w:numPr>
          <w:ilvl w:val="0"/>
          <w:numId w:val="19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Na Wykonawcy  spoczywa obowiązek zawarcia stosownych umów z firmami wymienionymi w formularzu ofertowym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2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onawca sprzedaje, a Zamawiający  nabywa bony towarowe w  ilości :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   518  szt.  o nominałach  100,00 zł.</w:t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ab/>
        <w:t>- 4 596  szt.  o nominałach    50,00 zł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/>
      </w:pPr>
      <w:r>
        <w:rPr>
          <w:rFonts w:eastAsia="HG Mincho Light J;Times New Roman" w:cs="Arial" w:ascii="Arial" w:hAnsi="Arial"/>
          <w:color w:val="000000"/>
        </w:rPr>
        <w:t>za cenę………………..….zł słownie……………………………………………………………….. złotych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a  zostanie zapłacona Wykonawcy  przelewem na rachunek bankowy w ...........................................................................................................................</w:t>
      </w:r>
    </w:p>
    <w:p>
      <w:pPr>
        <w:pStyle w:val="Zwykytekst"/>
        <w:ind w:left="360" w:hanging="0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terminie: 30 dni  od dnia dostawy bonów i podpisania protokołu ich przekazania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Bony towarowe zostaną wydane Zamawiającemu w terminie do 5 dni od dnia zawarcia umowy na podstawie protokołu zdawczo- odbiorczego.</w:t>
      </w:r>
    </w:p>
    <w:p>
      <w:pPr>
        <w:pStyle w:val="Zwykytekst"/>
        <w:numPr>
          <w:ilvl w:val="0"/>
          <w:numId w:val="20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Koszty związane z opracowaniem, wydrukiem i przekazaniem bonów towarowych ponosi Wykonawca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3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ykonawca zobowiązuje się do zamiany bonów towarowych będących w posiadaniu pracowników Zamawiającego  na towary handlowe będące w sprzedaży detalicznej punktów handlowych zamieszczonych w ofercie 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kaz punktów handlowych określa załącznik  do umowy.</w:t>
      </w:r>
    </w:p>
    <w:p>
      <w:pPr>
        <w:pStyle w:val="Zwykytekst"/>
        <w:numPr>
          <w:ilvl w:val="0"/>
          <w:numId w:val="11"/>
        </w:numPr>
        <w:rPr/>
      </w:pPr>
      <w:r>
        <w:rPr>
          <w:rFonts w:eastAsia="HG Mincho Light J;Times New Roman" w:cs="Arial" w:ascii="Arial" w:hAnsi="Arial"/>
          <w:color w:val="000000"/>
        </w:rPr>
        <w:t>Towary handlowe będą wydawane do wartości nominalnej określonej bonem towarowym do dnia .................2013 r.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Ceny towarów wyszczególnionych w załączniku do umowy  nie ulegną  zmianie w stosunku do dysponentów bonów do dnia realizacji bonów w poszczególnych placówkach handlowych</w:t>
      </w:r>
    </w:p>
    <w:p>
      <w:pPr>
        <w:pStyle w:val="Zwykytekst"/>
        <w:numPr>
          <w:ilvl w:val="0"/>
          <w:numId w:val="11"/>
        </w:numPr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Bony towarowe nie podlegają wymianie na gotówkę. 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4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szelkie zmiany  umowy wymagają formy pisemnej pod rygorem nieważności.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5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 sprawach nieuregulowanych mają zastosowanie przepisy kodeksu cywilnego i ustawy o prawo zamówień publicznych.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6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Spory wynikłe na tle umowy rozstrzygać będzie Sąd właściwy dla siedziby Zamawiającego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  <w:t>Artykuł 7</w:t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</w:rPr>
      </w:pPr>
      <w:r>
        <w:rPr>
          <w:rFonts w:eastAsia="HG Mincho Light J;Times New Roman" w:cs="Arial" w:ascii="Arial" w:hAnsi="Arial"/>
          <w:b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Umowa została sporządzona w dwóch egzemplarzach po jednym dla każdej ze stron.</w:t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b/>
          <w:b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Zwykytekst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2">
    <w:name w:val="WW8Num7z2"/>
    <w:qFormat/>
    <w:rPr>
      <w:rFonts w:ascii="Arial Narrow" w:hAnsi="Arial Narrow" w:cs="Arial Narrow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 Narrow" w:hAnsi="Arial Narrow" w:cs="Arial Narrow"/>
    </w:rPr>
  </w:style>
  <w:style w:type="character" w:styleId="WW8Num19z3">
    <w:name w:val="WW8Num19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  <w:w w:val="9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2-27T10:57:00Z</cp:lastPrinted>
  <dcterms:modified xsi:type="dcterms:W3CDTF">2013-03-01T11:09:00Z</dcterms:modified>
  <cp:revision>383</cp:revision>
  <dc:subject/>
  <dc:title>Samodzielny Publiczny Zakład Opieki Zdrowotnej w Przeworsku</dc:title>
</cp:coreProperties>
</file>